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expansions for MagicWB an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3 (August 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by Johannes Bei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 is a package with  lots  of  expansions  for  MagicWB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 Huttenloher  and  MUI  (MagicUserInterface)  by  Stefan 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 ist GIFTWARE. That means you should send m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, if you use MagicExpansion (I prefer CDs/MCs/LPs with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, techno, jazz or blues music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     Johannes Bei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ederstr. 4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5396 Wall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you've read right. After  version  1.2,  which  was  Shareware,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   1.3   Giftware   again.   Users,   who  register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  1.2  will  still   get   the   following   versions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Giftware aga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. F.B. sent a comment to Internet in which he  said  how  he  disl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.  I  must say, that he was right in several points.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guess that I violate the copyright, when  I  use  parts  of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N-icons in my icons. I realized that only little people want to pa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cks additionally to the MagicWB and MUI Shareware  fee  (The  one 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 wants  to  send me money can do this - MagicExpansion is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). Besides, the original XEN-MUI-brushes are deleted from  the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, the amount of icons gets bigger and the package grows and grow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, *now*, nobody can say anything against  MagicExpansion.  I  sw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drew the popXXX-images of 'Jojo_Black_11pt' and 'Jojo_Black_13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before* I saw the images of the set 'WD_13pt' of MUI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tains icons, mouse pointers, palettes, patterns,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es, C include file, char sets and a few documentation and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noticed already some of the new icons of this version  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drawer and text file icons. If you open the drawer "Icons"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many more icons. They are stored in different  directorie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m 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are drawn in XEN-style (MagicWB like icons).  Some  icon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mall, some icons are bigger. Use the icons you pr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raw icons yourself you can use the icon templat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 "Templates.ilbm"in the "Pictures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Users of ME 1.2 can skip this chapter  since  the  mouse 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ackage are several 4 and 8 color  mouse  pointers  for  OS 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  Of  course OS 3.x users can use them, too, but the pointe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for lo-res sprites. All the mouse pointers use at least one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 anti-aliasing.   Since   the  resolution  is  very  low  you 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alias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a few busy- (or sleepy-) pointers and -animations, too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with the BusyPointer prefs editor from the NickPref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included in the MagicWB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want to use the bee (or its animation) as busy pointer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o use a mouse pointer that uses the color yellow because the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uses the same colors as the normal mouse pointer. Otherwis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a lilac bee or something like tha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n OS 2.x user and you want to use the 8 color pointers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 load  and  save  them  with  the  Pointer  prefs editor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only 4 color sprites. So you have to copy the point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   use     directly     to    "ENVARC:sys/pointer.ilbm"    (or 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V:sys/pointer.ilbm" if you only want to USE 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MagicExpansion/Pointers/XXX TO ENVARC:sys/pointer.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ust replace XXX with the name of the mouse poin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Users of ME 1.2 can skip this part, too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t a few color palettes with this packages.  These  color 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 alternatives  to  the original MagicWB palette. The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as old-style OS 2.x ".pre" files and as OS 3.x ".ilbm" fi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 script  will  install  the  right palettes for you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care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palettes "OriginalPalette.pre" and "OriginalPalette.ilbm"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MagicWB pal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background patterns in this package  for  the  WB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 editor of the NickPrefs package or for the WBPattern pref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S 3.x and a few old-style window patterns for  the  WBPattern 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of OS 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patterns use the original  MagicWB  palette,  so  OS  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can use them immediatly without conve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tains 6 sets of MUI brushes (so called "MUI image sets"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Black_11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Black_13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3D_11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3D_13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Outline_11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Outline_13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Blue_11p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Blue_13p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ojo_TapeDe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sets should be used with a 11 or 13 pixe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set "Jojo_Black_11pt" contains images for arrows,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  objects, checkmarks, radio buttons, cycle gadgets, the assig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symbols and the tape paus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ets only contain the images which are different to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"Jojo_Black_11pt".  Except  of  the  tape  pause, assign and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all images  look  like  XEN-buttons  (button  gadgets  with  X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). The tape pause symbol contains simply two vertical bar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images to look best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a screen with at least 8 colors and a width similar to the 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.g. 640x51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MagicWB color palette (or a color palette of this packag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a 11 or 13 pixel font for screen text (The best font  is  Mart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Helvetica.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MUI pref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se "XEN Lo" or "XEN Hi" from the "Edit/Presets" sub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 the images to  the  images  in  "Jojo_Black_..",  "Jojo_3D_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Jojo_Outline_.." or "Jojo_Blue.." (page "Imag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don't have MagicWB (Why do you  have  MagicExpansion??)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nt names from "XHelvetica" to "helvetica" (page "Fon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an ILBM format picture file called "JojoMBrKit.ilbm"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ctures" drawer. This picture conatins all the images of the set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is file as model for your own MUI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file conatins some useful macro definitions for shorte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r sourc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macros for adding/removing children to/from their pare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New  gadget  types:  ...UInteger...(),  ...SInteger...(),  ...No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PopupButton(), ...ToggleButton(), ...Note(), Number() and 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label type ...CLabel() for centered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spacing macros: HBar, VBar, HBarFixed(), VBarFix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Wt" version for some gadget macros (additional weight argu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Slider-macros: ...VSlider(), Quiet...Slid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 the  ...Integer...()  or  ...Note()  macros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 file,  you  have  to insert the following code befo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acceptSNumbers[] = ACCEPTSNUMBERS; /* For ..SInteger...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acceptUNumbers[] = ACCEPTUNUMBERS; /* For ..UInteger...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acceptNotes[] = ACCEPTNOTES;       /* For      ....Note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inserted the lines in the include file because so you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 file into GST files (with the SAS/C compiler)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contains 4 color char sets. The char sets are ideal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icon  or background projects, bacause they use the MagicWB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onts are in the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elvetica/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evletica/23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imes/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imes/21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s don't exist as normal color fonts but every char exists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 IFF/ILBM  brush.  The  reason  is,  that I haven't got a to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brushes to fonts.  I  would  know  a  tool,  but  this  tool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and  it's  so  bad that I won't pay the shareawre fe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ritten such a program or if you know a nice tool (which has a 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:) it would be nice, if you tell me its name or if you send it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need the Commodore  Installer  to  install  the  pack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 is  included  in many commercial software packages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simply double-click one of the icons in the "Install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you  read  the  English  documentation  you will probab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"Install_ME13_English". After that you should do what the 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won't install any icons so you have to update your old 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and. If you want to preserve position and tooltypes use "IconUp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agicWB or the tool "MUI_IconUpdate"(Freeware) which do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 but has a MUI GUI. (Re)Read the MagicWB documentation for th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IconUpda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Expansion is copyright  1994 by Johannes Beigel.  The 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ware (see chapter Introduction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lowed to spread MagicExpansion all over the world using e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 CD-Rom  or  any  other  medium  but  you must spread the *whol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  You   should   use   the   original   ".lha"   file  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gicExpansion_13.lh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n't allowed to take more than DM 5,- or US$ 5,- for it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copying costs but not the post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clude  files  from  this  package  into 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 (Shareware,  Freeware, Giftware, Crippleware, ...)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product to me (address see chapter Introdu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include this package (or parts of it) into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you *have*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the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efan Stuntz for his MagicUserInterface. I think  this  is  the 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software product since ye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tin Huttenloher and all the other painters for their MagicWB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backg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CP-Verlag (AmigaPlus) and Cloanto for "PersonalPaint 2.1"with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icons,  brushes,  palettes,   patterns,  char sets  and 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MUI programmers who make MUI more and more pop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tin Schulze fpr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